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true"/>
        <w:spacing w:before="240" w:after="60"/>
        <w:ind w:left="0" w:right="0" w:hanging="0"/>
        <w:rPr/>
      </w:pPr>
      <w:r>
        <w:rPr/>
        <w:t>Prodigy: Víte, že…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íl 1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keepNext w:val="true"/>
        <w:ind w:left="0" w:right="0" w:hanging="0"/>
        <w:rPr/>
      </w:pPr>
      <w:r>
        <w:rPr/>
        <w:t>Víte, že…</w:t>
      </w:r>
    </w:p>
    <w:p>
      <w:pPr>
        <w:pStyle w:val="Normal"/>
        <w:rPr/>
      </w:pPr>
      <w:r>
        <w:rPr/>
        <w:t>…</w:t>
      </w:r>
      <w:r>
        <w:rPr>
          <w:rFonts w:eastAsia="Tahoma" w:cs="Tahoma"/>
        </w:rPr>
        <w:t xml:space="preserve"> </w:t>
      </w:r>
      <w:r>
        <w:rPr/>
        <w:t>na pátém koncertě The Prodigy, který se konal v britské Hatfield College, bylo v sále 9 lidí včetně 5-ti techniků? Paradoxně již na dvanáctém koncertě (Radiance 1992) excelovali před 12 000 fanoušků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te, že…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rFonts w:eastAsia="Tahoma" w:cs="Tahoma"/>
          <w:b/>
          <w:bCs/>
        </w:rPr>
        <w:t xml:space="preserve"> </w:t>
      </w:r>
      <w:r>
        <w:rPr/>
        <w:t>hned prvního singlu "What Evil Lurks", který The Prodigy vydali, se prodalo hned 7000 ks? S nadšením jej tehdy přijala celá rave scéna a dodnes patří k jednomu z nejvyhledávanějš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te, že…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rFonts w:eastAsia="Tahoma" w:cs="Tahoma"/>
          <w:b/>
          <w:bCs/>
        </w:rPr>
        <w:t xml:space="preserve"> </w:t>
      </w:r>
      <w:r>
        <w:rPr/>
        <w:t>po vydání druhého a velmi úspěšného singlu Charly v roce 1991 byl Liam Howlett (zakládající člen The Prodigy) kritizován britským hudebním tiskem za to, že zabil RAVE? Časopis Mixmag tehdy bulvárně otiskl dokonce na své titulní straně foto Liama s pistolí mířící ke spánku a titulkem "Zabil Charly rave?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te, že…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rFonts w:eastAsia="Tahoma" w:cs="Tahoma"/>
          <w:b/>
          <w:bCs/>
        </w:rPr>
        <w:t xml:space="preserve"> </w:t>
      </w:r>
      <w:r>
        <w:rPr/>
        <w:t>se první deska The Prodigy - Experience dostala hned na 12. místo v britské TOP40 a usadila se mezi nejlepšími na dlouhých 6 měsíců? Za prodej tohoto alba The Prodigy dostali zlatou des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te, že…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rFonts w:eastAsia="Tahoma" w:cs="Tahoma"/>
          <w:b/>
          <w:bCs/>
        </w:rPr>
        <w:t xml:space="preserve"> </w:t>
      </w:r>
      <w:r>
        <w:rPr/>
        <w:t>co dělali jednotliví členové The Prodigy před tím, než vstoupili do skupiny..?</w:t>
      </w:r>
    </w:p>
    <w:p>
      <w:pPr>
        <w:pStyle w:val="Normal"/>
        <w:rPr/>
      </w:pPr>
      <w:r>
        <w:rPr/>
        <w:t xml:space="preserve">Liam: živil se jako DJ v různých britských klubech.. </w:t>
      </w:r>
    </w:p>
    <w:p>
      <w:pPr>
        <w:pStyle w:val="Normal"/>
        <w:rPr/>
      </w:pPr>
      <w:r>
        <w:rPr/>
        <w:t xml:space="preserve">Keith: živil se prodejem drog a díky tomu procestoval velkou část světa.. </w:t>
      </w:r>
    </w:p>
    <w:p>
      <w:pPr>
        <w:pStyle w:val="Normal"/>
        <w:rPr/>
      </w:pPr>
      <w:r>
        <w:rPr/>
        <w:t xml:space="preserve">Maxim: živil se jako MC v jednom reggae projectu.. </w:t>
      </w:r>
    </w:p>
    <w:p>
      <w:pPr>
        <w:pStyle w:val="Normal"/>
        <w:rPr/>
      </w:pPr>
      <w:r>
        <w:rPr/>
        <w:t>Leeroy (tanečník, který The Prodigy opustil v roce 2000): živil se jako elektri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ww.orionhall.cz</w:t>
      </w:r>
    </w:p>
    <w:p>
      <w:pPr>
        <w:pStyle w:val="Normal"/>
        <w:rPr>
          <w:sz w:val="22"/>
        </w:rPr>
      </w:pPr>
      <w:r>
        <w:rPr>
          <w:sz w:val="22"/>
        </w:rPr>
        <w:t>www.theprodigy.com</w:t>
      </w:r>
    </w:p>
    <w:p>
      <w:pPr>
        <w:pStyle w:val="Normal"/>
        <w:rPr>
          <w:sz w:val="22"/>
        </w:rPr>
      </w:pPr>
      <w:r>
        <w:rPr>
          <w:sz w:val="22"/>
        </w:rPr>
        <w:t>www.unitedmusic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on Hall Festiv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květ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vilon Z, Brno – Výstavišt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toupí: The Prodigy, Moimir Papalescu &amp; The Nihilists, The Advent, Inigo Kenedy, Rumenige / Loktibrada, Lucca, Kaiserso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ed Music Ev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gentura United Music Events připravila na rok 2005 několik velkých parties a festivalů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 xml:space="preserve">První z nich bude 7. května 2005 tranceová megaparty </w:t>
      </w:r>
      <w:r>
        <w:rPr>
          <w:rFonts w:cs="Arial" w:ascii="Arial" w:hAnsi="Arial"/>
          <w:b/>
          <w:sz w:val="16"/>
          <w:szCs w:val="20"/>
        </w:rPr>
        <w:t>Armin van Buuren – Reflection</w:t>
      </w:r>
      <w:r>
        <w:rPr>
          <w:rFonts w:cs="Arial" w:ascii="Arial" w:hAnsi="Arial"/>
          <w:sz w:val="16"/>
          <w:szCs w:val="20"/>
        </w:rPr>
        <w:t xml:space="preserve">, v pražské T-Mobile Aréně. Po jménech jako Paul van Dyk a Tïësto, přijíždí do Prahy 3. nejpopulárnější DJ současnosti - Armin van Buuren.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 týden později, 13. května 2005, se můžete těšit na Orion Hall Festival s The Prodigy, Moimir Papalescu &amp; The Nihilists, plus špičkoví zahraniční a domácí techno DJ´s. Orion Hall je legendární party, která odstartovala historii velkých tanečních parties v Brně. Toto 12. pokračování odstartuje novou éru Orion Hall Festival, kde se představují světové elektronické kapely a špičkoví zahraniční a domácí DJ´s. Během historie Orion Hall uvedla takové headlinery jako Carl Cox, Richie Hawtin, Sven Vaeth, a mnoho dalších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sz w:val="22"/>
        <w:szCs w:val="22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1097280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ahoma"/>
          <w:sz w:val="22"/>
          <w:szCs w:val="22"/>
        </w:rPr>
        <w:t>www.unitedmusic.cz</w:t>
      </w:r>
    </w:hyperlink>
    <w:r>
      <w:rPr>
        <w:rFonts w:cs="Tahoma"/>
        <w:sz w:val="22"/>
        <w:szCs w:val="22"/>
      </w:rPr>
      <w:t xml:space="preserve"> / </w:t>
    </w:r>
    <w:hyperlink r:id="rId3">
      <w:r>
        <w:rPr>
          <w:rStyle w:val="InternetLink"/>
          <w:rFonts w:cs="Tahoma"/>
          <w:sz w:val="22"/>
          <w:szCs w:val="22"/>
        </w:rPr>
        <w:t>info@unitedmusic.cz</w:t>
      </w:r>
    </w:hyperlink>
  </w:p>
  <w:p>
    <w:pPr>
      <w:pStyle w:val="Header"/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  <w:t>United Music Events official 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860909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lnsWWW">
    <w:name w:val="WW-Normální (síť WWW)"/>
    <w:basedOn w:val="Normal"/>
    <w:qFormat/>
    <w:pPr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tedmusic.cz/" TargetMode="External"/><Relationship Id="rId3" Type="http://schemas.openxmlformats.org/officeDocument/2006/relationships/hyperlink" Target="mailto:info@unitedmusi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41:00Z</dcterms:created>
  <dc:creator>neo</dc:creator>
  <dc:description/>
  <dc:language>en-US</dc:language>
  <cp:lastModifiedBy>ife</cp:lastModifiedBy>
  <dcterms:modified xsi:type="dcterms:W3CDTF">2005-04-14T18:58:00Z</dcterms:modified>
  <cp:revision>8</cp:revision>
  <dc:subject/>
  <dc:title>Další jméno na Orion Hall Festival potvrzeno</dc:title>
</cp:coreProperties>
</file>